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ОТЧ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Джикимдинская СОШ им.Софр.П.Данилова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Р «Горный улус» РС(Я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-2011 уч.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Джикимдинская СОШ им.Софр.П.Данил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Горный улус» РС(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.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У: Горный улус С.Дикимдя ул.Строда 8 тел.26-3-69, 26-3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Пахомова Евдокия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жикимдинская СОШ имени Софр.П.Данилова была открыта в 1929 году в местности Бор Мытахского наслега. С 1954 года была перенесена  в с.Дикимдя и была переорганизована в семилетнюю школу. В 1974 году была построена 2-этажная типовая  деревянная школа на 168 мест с площадью 1164,5 кв.м. В 1980 школа переорганизована в среднюю. 1994 году  школе было присвоено имя народного писателя Якутии Софрона Петровича Данилова.</w:t>
      </w:r>
    </w:p>
    <w:p>
      <w:pPr>
        <w:pStyle w:val="Normal"/>
        <w:ind w:firstLine="708"/>
        <w:jc w:val="both"/>
        <w:rPr/>
      </w:pPr>
      <w:r>
        <w:rPr/>
        <w:t>Школа расположена в селе Дикимдя Горного улуса, в котором проживают 634 человек. Село находится в 30 км. от улусного центра села Бердигестях. В наслеге функционируют Центр досуга им.И.Варламова, оздоровительный центр им.Е.Е.Парфенова (Куустээх Дьегуер), сельская библиотека, музей-галерея братьев Даниловых, Афанасия Осипова,  детский сад «Колокольчик», филиал ДШИ, филиал ДЮСШ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КОНТИНГЕН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color w:val="000000"/>
        </w:rPr>
        <w:t>В 2010-2011 учебном году в МОУ «ДСОШ им.Софр.П.Данилова» обучалось 110 ученика (11 класс-комплекта). Школу окончили 11 выпускников 11 класса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13 выпускников окончили 9 класс (1 ученик - Варламов Николай получил свидетельство об окончании коррекционного класса 8 вида). Индивидуальное обучение на дому осуществляется по медицинским показаниям. Всего обучается 3 учащихс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полняемость по классам (2010-2011 уч.год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60"/>
        <w:gridCol w:w="627"/>
        <w:gridCol w:w="660"/>
        <w:gridCol w:w="627"/>
        <w:gridCol w:w="627"/>
        <w:gridCol w:w="660"/>
        <w:gridCol w:w="660"/>
        <w:gridCol w:w="627"/>
        <w:gridCol w:w="660"/>
        <w:gridCol w:w="660"/>
        <w:gridCol w:w="660"/>
        <w:gridCol w:w="80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УЧЕБНЫЙ  ПЛАН НА  2010-2011т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ый план МОУ «Джикимдинская СОШ имени Софр.П.Данилова» на 2010-11 уч.год разработан на основе Базисных Учебных планов  общеобразовательных учреждений Республики Саха (Якутия), реализующих программы общего образования (Постановление Правительства РС(Я) от 30.06.2005г. №373).</w:t>
      </w:r>
    </w:p>
    <w:p>
      <w:pPr>
        <w:pStyle w:val="Normal"/>
        <w:jc w:val="both"/>
        <w:rPr/>
      </w:pPr>
      <w:r>
        <w:rPr/>
        <w:tab/>
        <w:t>Учебный план МОУ ДСОШ ориентирован на 4-летний срок освоения образовательных программ начального общего образования, на 5-летний срок освоения программ основного общего образования, для 10-11 классов – на 2-летний срок освоения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>Продолжительность учебного года 33 учебные недели в 2-11 классах, 32 уч.недели в 1 классе. Учебный план предполагает 6-дневную рабочую неделю.</w:t>
      </w:r>
    </w:p>
    <w:p>
      <w:pPr>
        <w:pStyle w:val="Normal"/>
        <w:jc w:val="both"/>
        <w:rPr/>
      </w:pPr>
      <w:r>
        <w:rPr/>
        <w:tab/>
        <w:t xml:space="preserve">Таким образом соотношение федерального, регионального и школьного компонентов распределено согласно БУП 2005 года. </w:t>
      </w:r>
    </w:p>
    <w:p>
      <w:pPr>
        <w:pStyle w:val="Normal"/>
        <w:jc w:val="both"/>
        <w:rPr/>
      </w:pPr>
      <w:r>
        <w:rPr/>
        <w:tab/>
        <w:t>Учитывая актуальность организации профильного обучения в средней общеобразовательной школе, определенной  в Концепции модернизации Российского образования на период до 2010 года, утвержденной распоряжением Правительства Российской Федерации от 29.12.2001г. и основываясь на БУП РФ 2005 года ,с учетом пожелания учащихся и их родителей для 10-11 классов разработан Учебный план внутришкольной профилизации.</w:t>
      </w:r>
    </w:p>
    <w:p>
      <w:pPr>
        <w:pStyle w:val="Normal"/>
        <w:jc w:val="both"/>
        <w:rPr/>
      </w:pPr>
      <w:r>
        <w:rPr/>
        <w:tab/>
        <w:t>Часы, отведенные по БУП 2005 года на школьный компонент и элективные курсы, консультации, распределены с целью обеспечения системности и непрерывности предметов дополнительного обучения и усиление ряда предметов, а также на внедрение новой модели развития «Школа – мастерская жизни и наук». Также в  6 и 7 классах часы школьного компонента отведены на раннее обучение предметов естественно-научного цикла с целью более эффективного внедрения концентрического обучения. В целях систематизации профориентационной подготовки с 9 по 11 классы предусматриваются «Часы психологии». В 5.6 классе часы школьного компонента и элективных курсов  выделены на внедрение модели «Школа – мастерская».</w:t>
      </w:r>
    </w:p>
    <w:p>
      <w:pPr>
        <w:pStyle w:val="Normal"/>
        <w:jc w:val="both"/>
        <w:rPr/>
      </w:pPr>
      <w:r>
        <w:rPr/>
        <w:tab/>
        <w:t>В целом Учебный план ОУ призван создать максимально благоприятные условия для профориентации и социализации обучающих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ПИСАНИЕ УЧЕБНОГО ПЛАНА для 1-4 классо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Учебный план ОУ для 1-5 классов ориентирован на 4-летний нормативный срок освоения общеобразовательных программ начального общего образования. Продолжительность учебного года 32 недели в 1 классе, во 2-4 классах – 33 недели.</w:t>
      </w:r>
    </w:p>
    <w:p>
      <w:pPr>
        <w:pStyle w:val="Normal"/>
        <w:jc w:val="both"/>
        <w:rPr/>
      </w:pPr>
      <w:r>
        <w:rPr/>
        <w:tab/>
        <w:t>В 1-ом классе предусматривается 5-дневная учебная неделя. Во 2-4-х классах предусматривается 6-дневная учебная неделя.</w:t>
      </w:r>
    </w:p>
    <w:p>
      <w:pPr>
        <w:pStyle w:val="Normal"/>
        <w:jc w:val="both"/>
        <w:rPr/>
      </w:pPr>
      <w:r>
        <w:rPr/>
        <w:tab/>
        <w:t>В образовательной области «Филология» в 1-ом классе в 1 полугодии рекомендуется по 5 часов выделить на изучение азбуки и букваря. Начиная со 2 полугодия, часы распределяются на изучение  русской и якутской грамматики и чтений. В остальных классах соотношение преподавания языка и литературы 3:2. В 1-4 классах предусматривается по 2 часа в неделю на изучение предмета «окружающий мир». На изучение национальной культуры отводится по 1 часу, математики – 4 часа, на образовательную область «искусство» - 2 часа в каждом классе. На изучение труда отведено по 1 часу в 1-2 классах и по 2 часа в 3-4 классах. Начиная со 2 класса по 2 часа отводится на изучение английского языка. Часы школьного компонента отведены на занятия «Умелые руки» с целью подготовки к постепенному переходу к модели «Школа-мастерская жизни и наук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ЫЙ ПЛАН В 5-9 КЛАССА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для классов 34 учебные недели. Учебный план предполагает 6-дневную рабочую неделю.</w:t>
      </w:r>
    </w:p>
    <w:p>
      <w:pPr>
        <w:pStyle w:val="Normal"/>
        <w:jc w:val="both"/>
        <w:rPr/>
      </w:pPr>
      <w:r>
        <w:rPr/>
        <w:tab/>
        <w:t>Федеральный компонент для 1-9 классов определяет количество учебных часов на изучение предметов федеральной компетенции. На изучение национальной культуры отводится по 1 часу в неделю в 5-9 классах. На изучение якутского языка и литературы отведено по 4 часа.</w:t>
      </w:r>
    </w:p>
    <w:p>
      <w:pPr>
        <w:pStyle w:val="Normal"/>
        <w:jc w:val="both"/>
        <w:rPr/>
      </w:pPr>
      <w:r>
        <w:rPr/>
        <w:t xml:space="preserve">Рекомендуемое соотношение изучения грамматики и литературы 2:2. На изучение русского языка и литературы в 5-6 классах отводится 4:4 часа. С 7 по 9 классы отводится по 3:3 часа. На обучение английскому языку отводится по 3 часа в неделю. На изучение истории отводится по 2 часа в каждом классе. Начиная с 6 класса, вводится предмет «обществознание». Изучение географии вводится с 6 класса. В 5 классе 2 часа отводится на изучение природоведения. В 5 классе вводится предмет «раннее обучение биологии», предмет  « раннее обучение физике» в 6 классе отводится за счет часов  школьного компонента, предмет «химия» в 7 классе. На изучение предмета «Технология» отведено по 1 дополнительному часу в 8 классе за счет часов элективных куров и часов школьного компонента, в 9 классе за счет тех же дополнительных часов введено по 1 часу для девочек и мальчиков. В 5 классе продолжается изучение предмета «изобразительное искусство». Обучение физкультуре и ОБЖ , начиная с 8 класса, ведется по группам. По черчению , начиная с 7 класса, и по технологии с 5 класса тоже предусматривается деление на группы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ЫЙ ПЛАН ДЛЯ 10-11 КЛАС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Учебный план для 10-11 классов ориентирован на 2-летний срок освоения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ab/>
        <w:t xml:space="preserve">В 10-11 классах обязательными базовыми учебными предметами являются якутская литература, русский язык, литература, английский язык, математика, информатика и ИКТ, история, обществознание, биология, химия, физика, физкультура, ОБЖ. </w:t>
      </w:r>
    </w:p>
    <w:p>
      <w:pPr>
        <w:pStyle w:val="Normal"/>
        <w:jc w:val="both"/>
        <w:rPr/>
      </w:pPr>
      <w:r>
        <w:rPr/>
        <w:tab/>
        <w:t>Для обучения в профильных группах учащимся 10 класса предоставляются три блока по направлениям: гуманитарный, физико-математический, естественно-научный; в 11 классе – 4 блока: историко-правовой, гуманитарный, физико-математический, естественно-научный.  Выбор профильных групп исходит из профнамерений учащихся с учетом пожелания родителей и рекомендаций педконсилиума.</w:t>
      </w:r>
    </w:p>
    <w:p>
      <w:pPr>
        <w:pStyle w:val="Normal"/>
        <w:jc w:val="both"/>
        <w:rPr/>
      </w:pPr>
      <w:r>
        <w:rPr/>
        <w:tab/>
        <w:t>Для обучения в гуманитарной группе предоставляются предметы: русский язык, литература, английский язык, история, обществознание, экономика и право. Для обучения в физико-математической группе предоставляются предметы: математика, физика, информатика, черчение. Для обучения в естественно-научной группе предоставляются предметы: химия, географии, биология, физкультура. Для обучения в группе историко-юридического направления предлагаются предметы: история, обществознание, основы рынчной экономики и правоведение.  В группах естественно-научного и физико-математического циклов предоставляется по 1 часу занятий по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ЧАСОВ ШКОЛЬНОГО КОМПОН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ЛЕКТИВ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но БУП 2005г. Предусматриваются часы школьного компонента, начиная со 2 класса. Кроме того, в 5,6,9 классах вводятся дополнительно элективные курсы, а в 9,10,11 классах консультации. </w:t>
      </w:r>
    </w:p>
    <w:p>
      <w:pPr>
        <w:pStyle w:val="Normal"/>
        <w:jc w:val="both"/>
        <w:rPr/>
      </w:pPr>
      <w:r>
        <w:rPr/>
        <w:t>Школьный компонент в начальных классах отводится на занятия «Умелые руки» с целью подготовки к постепенному переходу к модели «Школа-мастерская жизни и наук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5 классе часы школьного компонента и элективных курсов  выделены на внедрение модели «Школа – мастерская».</w:t>
      </w:r>
    </w:p>
    <w:p>
      <w:pPr>
        <w:pStyle w:val="Normal"/>
        <w:ind w:firstLine="708"/>
        <w:jc w:val="both"/>
        <w:rPr/>
      </w:pPr>
      <w:r>
        <w:rPr/>
        <w:t>В 6-8 классах с целью обеспечения непрерывности и системности обучения по 1 часу предусматривается на ведение курса «Пользователь ПК». Для учащихся, желающих научиться новым ИКТ-технологиям, предлагается курс «ЧИНИТ», целью которого является помощь учащимся в создании компьютерных презентаций, сайтов, фильмов и т.п.</w:t>
      </w:r>
    </w:p>
    <w:p>
      <w:pPr>
        <w:pStyle w:val="Normal"/>
        <w:ind w:firstLine="708"/>
        <w:jc w:val="both"/>
        <w:rPr/>
      </w:pPr>
      <w:r>
        <w:rPr/>
        <w:t xml:space="preserve">С целью внедрения системы раннего обучения  предметов естественно-научного цикла в 6 классе отведено 2 часа  на обучение физики, в 7 классе – на обучение  химии.  Это создает благоприятное условие для введения профильного обучения в 10-11 классах. В 8 и 9 классах выделено по 1 часу на уроки технологии, что создаст возможность полного освоения программы по технологии в основной школе. В 8 классе 1 час выделен на курс географии Якутии. </w:t>
      </w:r>
    </w:p>
    <w:p>
      <w:pPr>
        <w:pStyle w:val="Normal"/>
        <w:ind w:firstLine="708"/>
        <w:jc w:val="both"/>
        <w:rPr/>
      </w:pPr>
      <w:r>
        <w:rPr/>
        <w:t>В 5-6 классах отведены часы на внедрение новой модели «Школа – мастерская жизни и наук». Предусматривается работа мастерских по профилям «Мастерская наук», «Мастерская «Умелец», «Мастерская досуга». Деятельность «Мастерской здоровья» заложена в часы здоровья. В 7-8 классах по 1 часу отведено на развитие творческих литературных навыков.  В целях системной профориентации в 9-11 классах вводятся часы психологии.</w:t>
      </w:r>
    </w:p>
    <w:p>
      <w:pPr>
        <w:pStyle w:val="Normal"/>
        <w:ind w:firstLine="708"/>
        <w:jc w:val="both"/>
        <w:rPr/>
      </w:pPr>
      <w:r>
        <w:rPr/>
        <w:t xml:space="preserve">В целом система дополнительных занятий разработана как поддерживающая цикл основных предметов, расширяющая творческий и исследовательский потенциал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результатов обучения и состояние ЗУН в динами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зультаты качества обучения в начальных классах по основным предметам :</w:t>
      </w:r>
    </w:p>
    <w:p>
      <w:pPr>
        <w:pStyle w:val="Normal"/>
        <w:ind w:left="360" w:hanging="0"/>
        <w:jc w:val="both"/>
        <w:rPr/>
      </w:pPr>
      <w:r>
        <w:rPr/>
        <w:t>(данные составлены исходя из процентного соотношения числа качественников к общему числу учащихся в классе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90"/>
        <w:gridCol w:w="1595"/>
        <w:gridCol w:w="1595"/>
        <w:gridCol w:w="1595"/>
        <w:gridCol w:w="159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ое 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 нач. класс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иаграмма результатов  качества обучения по предметам в младших класс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5pt;height:169.4pt" filled="f" o:ole="">
            <v:imagedata r:id="rId3" o:title=""/>
          </v:shape>
          <o:OLEObject Type="Embed" ProgID="Excel.Sheet.12" ShapeID="ole_rId2" DrawAspect="Content" ObjectID="_1245502633" r:id="rId2"/>
        </w:object>
      </w:r>
    </w:p>
    <w:p>
      <w:pPr>
        <w:pStyle w:val="Normal"/>
        <w:ind w:left="870" w:hanging="0"/>
        <w:jc w:val="both"/>
        <w:rPr/>
      </w:pPr>
      <w:r>
        <w:rPr/>
        <w:t xml:space="preserve"> 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равнительный анализ качества начальных классов по предметам в процента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6"/>
        <w:gridCol w:w="1230"/>
        <w:gridCol w:w="1230"/>
        <w:gridCol w:w="1230"/>
        <w:gridCol w:w="12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6- 200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ут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object w:dxaOrig="102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35pt;height:197.95pt" filled="f" o:ole="">
            <v:imagedata r:id="rId5" o:title=""/>
          </v:shape>
          <o:OLEObject Type="Embed" ProgID="Excel.Sheet.12" ShapeID="ole_rId4" DrawAspect="Content" ObjectID="_707295930" r:id="rId4"/>
        </w:objec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тоги переводных контрольных работ 4 – го класса в 2010-11 уч.год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сего закончило 4 клаас 4 учащихся ,  успеваемость -100%, качество – 100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7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3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в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 %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утский язы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троль за овладением читательскими компетентностями. (в %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>
          <w:b/>
        </w:rPr>
        <w:t>Цель контроля:</w:t>
      </w:r>
      <w:r>
        <w:rPr/>
        <w:t xml:space="preserve"> выявление уровня владения читательскими компетентностями, включающими технику чтения, понимание прочитанного и в 4 классе -  умения использовать информацию из прочитанного текста в надпредметной деятельности.</w:t>
      </w:r>
    </w:p>
    <w:tbl>
      <w:tblPr>
        <w:tblW w:w="92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8"/>
        <w:gridCol w:w="1080"/>
        <w:gridCol w:w="1367"/>
        <w:gridCol w:w="1260"/>
        <w:gridCol w:w="1440"/>
        <w:gridCol w:w="144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мпетен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фр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целыми сло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по с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чит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нимание содерж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т прочита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т с помощью наводящих вопр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           + 1 уч. отвечает на якут.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им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использовать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 по начальным классам: наблюдается  завышение оценок , некоторые итоговые оценки разнятся с результатами контрольных работ и итогов контрольного чтения. Методической службе поручено отследить эти данные и выработать план действий по устранению завышений особенно по устным предметам, рекомендовано разработать и организовать непрерывную работу по преемственности между начальной и средней ступенями. Рекомендовано в качестве контроля компетентностей учащихся активнее использовать метапредметные контрольные задания и  в качестве творческих работ использовать творческие диктанты, сочинения и изложения с элементами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тоги административных контрольных работ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по результатам контрольных за 1 полугодие и учебный год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"/>
        <w:gridCol w:w="550"/>
        <w:gridCol w:w="542"/>
        <w:gridCol w:w="574"/>
        <w:gridCol w:w="684"/>
        <w:gridCol w:w="549"/>
        <w:gridCol w:w="531"/>
        <w:gridCol w:w="540"/>
        <w:gridCol w:w="540"/>
        <w:gridCol w:w="540"/>
        <w:gridCol w:w="630"/>
        <w:gridCol w:w="542"/>
        <w:gridCol w:w="720"/>
        <w:gridCol w:w="694"/>
        <w:gridCol w:w="570"/>
        <w:gridCol w:w="624"/>
        <w:gridCol w:w="522"/>
        <w:gridCol w:w="545"/>
      </w:tblGrid>
      <w:tr>
        <w:trPr>
          <w:trHeight w:val="5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-ме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язы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воды по результатам административных контрольных рабо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русскому и якутскому языкам существенное различие в качестве работ зависит от формы контрольной работы: диктанты , как правило пишут  достаточно хорошо и затрудняются в написании изложений и сочинений-рассуждений по заданной проблеме.В 8 и 9 классах в конце уч.года были предложены контрольные работы в форме ГИА. В 11 классе и в начале года и в конце – в форме ЕГЭ. В принципе, итоги ГИА и ЕГЭ подтвердили полученные результаты. По математике в старших и средних классах учащиеся допускают ошибки в вычислениях смешанных дробей, в знаках, при решении  задач на проценты. По химии и физике допускают больше ошибок в работах, содержащих большое число расчетных задач. По остальным параметрам результаты более или менее стабильные и соответствуют годовым оценкам. (Приложение №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авнительная таблица качества обучения за 5 лет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305"/>
        <w:gridCol w:w="1305"/>
        <w:gridCol w:w="1305"/>
        <w:gridCol w:w="130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на предметных олимпиад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На улусных предметных олимпиадах всего участвовало31 ученик в18 олимпиадах. Из них: заняли 1 места 2 учащихся по физике и якутскому языку, 2 места -3 учащихся якутскому языку и , 3 места – 9 учащихся. Всего 14 призовых ме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17"/>
        <w:gridCol w:w="2410"/>
        <w:gridCol w:w="184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ина Дайа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Л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Май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а  А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В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арг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учащихся в НП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54"/>
        <w:gridCol w:w="1679"/>
        <w:gridCol w:w="2618"/>
        <w:gridCol w:w="152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К, урове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сслед-й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Маргари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, краевед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 в творчестве народных псиателей Якутии Даниловы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Дойдум-Отечеств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 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лизав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ызвать интерес к чтению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, региональ «Шаг в будуще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Дойдум-Отечеств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г поэту гармонию приворожит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Уйгула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люстрированный справочник к вступлению к поэме «Руслан и Людмила» А.С.Пушк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«Шаг в будуще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аргыла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, краевед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истоков детского движения в Горном улус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Дойдум-Отечество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лев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«Шаг в будущ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онхо5о дьахтар уобараЬ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 Дьулу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, краеведч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делать мусор невидимы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ах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, региональ «Шаг в будуще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школы в воспоминаниях ее выпускник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Дойдум-Отечество»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Станисла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Саха саарынна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арыннар иитиллибит эйгэлэрэ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. «Саха саарынна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инилэр тустарыгар олохторун анаабыттар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одноклассн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Ай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, республик. «Шаг в будущ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. Сертифик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онит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Вален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 юниорск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истории космонав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я Иванова Дая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., «Шаг в будущ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мент героев сказки «Бэйбэрикээн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арый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, посвящ.110-летию Уустарабы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Ьэм оло5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обучения по предметам и клас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5"/>
        <w:gridCol w:w="523"/>
        <w:gridCol w:w="524"/>
        <w:gridCol w:w="647"/>
        <w:gridCol w:w="576"/>
        <w:gridCol w:w="524"/>
        <w:gridCol w:w="576"/>
        <w:gridCol w:w="576"/>
        <w:gridCol w:w="576"/>
        <w:gridCol w:w="576"/>
        <w:gridCol w:w="576"/>
        <w:gridCol w:w="576"/>
        <w:gridCol w:w="8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.ли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.я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ск.ли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.куль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баллы ЕГЭ за последние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Джикимдинская СОШ имени Софр.П.Данил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60"/>
        <w:gridCol w:w="1461"/>
        <w:gridCol w:w="1462"/>
        <w:gridCol w:w="1462"/>
        <w:gridCol w:w="146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за основную среднюю ш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6"/>
        <w:gridCol w:w="1129"/>
        <w:gridCol w:w="1143"/>
        <w:gridCol w:w="2104"/>
        <w:gridCol w:w="219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их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.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 по выбору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ахайаана Михай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-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лена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-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Зоя Иннокент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-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 Айсентий Александр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 Семен Николае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.-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пиридон Спиридон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Роксана Айа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анна Альберт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ьулус Владимир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Нюргун Валерие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-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Лукья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*С пересдачей аттестовались 2 учащихся: по математике и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за среднюю полную ш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928"/>
        <w:gridCol w:w="1007"/>
        <w:gridCol w:w="1204"/>
        <w:gridCol w:w="1440"/>
        <w:gridCol w:w="1440"/>
        <w:gridCol w:w="126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выпускн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ут.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.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ы по выбору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лексеев Уруйдаан Никола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 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дреева Алена Его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 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инокурова Вера Семе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стантинова Валентина Ильич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 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ривошапкина Айыына Дмитри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 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иколаев Айтал Анатоль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ксимова Майя Ива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 6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тров Иван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имофеев Иван И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офимова Виктория Прокоп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иколаева Ньургуйаана Пет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2010-11 учебном году школа работала над тем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программы «Школа-мастерская жизни и нау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ая проблема «</w:t>
      </w:r>
      <w:r>
        <w:rPr/>
        <w:t>Создание образовательной среды, способствующей реализации программы «Школа –мастерская жизни и наук»</w:t>
      </w:r>
    </w:p>
    <w:p>
      <w:pPr>
        <w:pStyle w:val="Normal"/>
        <w:jc w:val="both"/>
        <w:rPr/>
      </w:pPr>
      <w:r>
        <w:rPr/>
        <w:t>Эксперимент рассчитан на 2009-2014 гг.</w:t>
      </w:r>
    </w:p>
    <w:p>
      <w:pPr>
        <w:pStyle w:val="Normal"/>
        <w:jc w:val="both"/>
        <w:rPr/>
      </w:pPr>
      <w:r>
        <w:rPr/>
        <w:t>2009-2010 год считается подготовительным.</w:t>
      </w:r>
    </w:p>
    <w:p>
      <w:pPr>
        <w:pStyle w:val="Normal"/>
        <w:jc w:val="both"/>
        <w:rPr/>
      </w:pPr>
      <w:r>
        <w:rPr/>
        <w:t>2010-2011 год начало реализац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этот этап  поставлены следующие  задачи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экспертиза программ проектов по направлениям. Разработка программ студий, факультативов и элективных курсо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мониторинг компетенций в 5 и 6 классах.</w:t>
      </w:r>
    </w:p>
    <w:p>
      <w:pPr>
        <w:pStyle w:val="Normal"/>
        <w:ind w:left="360" w:hanging="0"/>
        <w:jc w:val="both"/>
        <w:rPr>
          <w:rFonts w:eastAsia="+mn-ea;Times New Roman"/>
        </w:rPr>
      </w:pPr>
      <w:r>
        <w:rPr>
          <w:rFonts w:eastAsia="+mn-ea;Times New Roman"/>
        </w:rPr>
        <w:t>. В «Мастерской  мастеров» работа имеет следующее направление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мастерства: проведен анализ участия  на различных конкурсах, проведение мастер классов, авторских семинаров, распространение педагогического опыта, повышение квалификации учителей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абораторию преемственности проводился мониторинг подготовленности  воспитанников детского сада к школе, проводятся педагогические консилиумы по адаптации учащихся 1 класса к обучению в  начальной школе, и адаптации учащихся 5 классов  к обучению в  основной школе. Проводится сравнительный анализ программ по математике начальных классов и программы обучения математики в 5 классе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абораторию проектов проводятся семинары по проектированию. Создаются творческие группы , которые работают по разработке проектов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инновационных технологий учителям оказывается помощь к использованию Интернет –технологий, созданию персональных сайтов и обучению пользовательских навыков ИКТ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Мастерской досуга»  разработаны  программы и работали студии: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 «Сиэр-туом»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студ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фотостуд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ЧИНИТ»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«Затейник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мастерской «Умелец»  работали студии и кружки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ремесло (лоскутная мозаика, хабах)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й 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й механики;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сновы предпринимательской деятельности;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В «Мастерской наук» работают студии и кружки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едение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ПК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Якутии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краеведени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литературного творчества «Кыымчаан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 «Мастерской здоровья» :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ено с учетом требований СанПИН.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мониторинг здоровья детей,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учет учащихся состоящих на учете по болезни.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медкабинет,  школьный федьдшер планово проводит профилактические мероприятия, витаминизацию учащихс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В рамках «Мастерской мастеров» проведены тематические семинары по темам: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ирования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пользователь ПК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ниторинга компетентностей учащихся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работы учащихся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вторский семинар Даниловой Р.Г для учителей истории улуса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етодический десант НИМЦ.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десант улусной гимназии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организации семинаров оказали методическую помощь сотрудники Научно-информационного методического центра Управления образования Горного улуса, руководитель к.п.н. Сметанина В.И., Колесова М.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Фундаментальные курсы прошли 3 педагога, что составляет 11% от общего количества педагог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блемные курсы прошли-21 человек, что составляет 78%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рсы переподготовки прошел 1 педагог: Иванова С.И-школьный психолог.- 7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педагогических чтениях участвовало8 педагогов - 30 % от общего количества педагого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высили свою квалификационную категорию-5 человек: Карпов Е.Г, Федорова У.С, Егорова Л.А на вторую, Константинова А.В, Сенькина С.П- на первую квалификационную категор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конце учебного года: с высшей категорией-10 педагогов, 37%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первой-9- 33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 второй-7,-26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базовой-13,7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высшим образованием-23 педагога,85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 средним специальным-2, 7,4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/высшее 1-3,7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ьным профессиональным-1,  3,7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а эстафета педагогического мастерства посвященная Году учител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ловьева В.П-учитель физики, Данилова Р.Г-учитель истории,Максимова Е.С-педагог- ветеран, вошли в 4 том педагогической энциклопед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«Мастерской наук» разработан проект летнего исследовательского краеведческого лагеря «БОР»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дея проекта состоит в расширении образовательного пространства учащихся, в предоставлении им возможности отработки практических навыков исследования, наблюдения, сознательного и рационального использования результатов исследовательской деятельности в учебной, профессиональной и досугов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В «Мастерской досуга» разработан проект «Туристско-краеведческая деятельность как основа гражданско-патриотического воспитания учащихс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Целью проекта является воспитание духовно-нравственной личности ученика, формирование гражданско-патриотического сознания посредством включения школьников в поисково-исследовательскую деятельность.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ab/>
      </w:r>
      <w:r>
        <w:rPr>
          <w:rFonts w:eastAsia="Calibri"/>
        </w:rPr>
        <w:t>В  «Мастерской «Умелец» разработан проект питомника ягодных, лекарственных и многолетних декоративных культур «УНУГЭС», который кроме непосредственно образовательных целей способствует развитию материально-технической базы школы.</w:t>
      </w:r>
      <w:r>
        <w:rPr/>
        <w:t xml:space="preserve">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дея этого проекта состоит в создании на базе школы оптимальных условий для формирования технологических компентностей школьников, необходимых для практической жизни, являющихся основой социального жизнеобеспечения на селе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договора и намерения о сотрудничестве с производственными предприятиями улуса и  наслега: Управлением сельского хозяйства по Горному улусу, ГАУ РС(Я) Республиканской мастерской по ИНМИ,ООО «Ча5ылган», ГУ Редакции газеты «Улэ кууьэ»,Горный филиал «Бэрдигэс», филиал Горного района ГУП ЖКХ РС(Я),ОВД по Горному району.</w:t>
      </w:r>
    </w:p>
    <w:p>
      <w:pPr>
        <w:pStyle w:val="Normal"/>
        <w:spacing w:before="0" w:after="200"/>
        <w:ind w:firstLine="708"/>
        <w:jc w:val="both"/>
        <w:rPr/>
      </w:pPr>
      <w:r>
        <w:rPr/>
        <w:t>В апреле 2011 года прошла защита экспериментальной работы в г Верхне-Вилюйск. Итог защиты - продолжить работу эксперимент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В 2011- 2012 учебном году школа продолжит работу над тем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программы «Школа-мастерская жизни и нау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ическая проблема «</w:t>
      </w:r>
      <w:r>
        <w:rPr/>
        <w:t>Развитие образовательной среды, способствующей реализации программы «Школа –мастерская жизни и нау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1 году проведен плановый методический десант НИМЦ с целью оказания методической помощи молодым учителям, по социокультурной модернизации и профессиональному росту педаго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учебном году, как и в прошлом проведены 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успешности учителя , по которому получен следующий результат: оптимальный уровень достигли -14 педагогов, 52% 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-10 учителей, 37 %,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уровень-3 учителей, 11 %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овладения учителями школы образовательными технологиям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качества компетентности учител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 анализ изучения профессиональных потребностей педагогов школы.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о итогам анализа профессиональных потребностей педагогов при разработке плана по методической работе учесть данные результаты, а также включить данные вопросы в план работы с молодыми учителями.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495"/>
        <w:gridCol w:w="3119"/>
      </w:tblGrid>
      <w:tr>
        <w:trPr>
          <w:trHeight w:val="3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Н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эко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инастия Макар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«Династия педагогов»</w:t>
            </w:r>
          </w:p>
        </w:tc>
      </w:tr>
      <w:tr>
        <w:trPr>
          <w:trHeight w:val="6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.С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МЮ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Н</w:t>
            </w:r>
          </w:p>
          <w:p>
            <w:pPr>
              <w:pStyle w:val="Normal"/>
              <w:jc w:val="center"/>
              <w:rPr/>
            </w:pPr>
            <w:r>
              <w:rPr/>
              <w:t>Заровняева Н.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экспериментальных площа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эксперимент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А.В</w:t>
            </w:r>
          </w:p>
          <w:p>
            <w:pPr>
              <w:pStyle w:val="Normal"/>
              <w:jc w:val="center"/>
              <w:rPr/>
            </w:pPr>
            <w:r>
              <w:rPr/>
              <w:t>Осипова Л.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Грант Министерства по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Ф.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Главы улуса «Мой первый 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</w:tr>
      <w:tr>
        <w:trPr>
          <w:trHeight w:val="6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Р.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 Главы улуса «Лучший уч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ителей в педагогических чтения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65"/>
        <w:gridCol w:w="3543"/>
        <w:gridCol w:w="209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ч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Т.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е, регион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для молодог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Р.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 на уроках обществ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А.В, Осипова Л.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ко-краеведческая деятельность учащихся, как гражданско-патриотическое воспи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Грант Министерства по молодежной полити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.в, Заровняева Н.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М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с учетом индивидуальных особенностей, способностей и талантов через коллективное проектирование (Опыт работы клуба «Росток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и обобщение педагогического опыта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распростране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Е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й семин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«Внутренняя политика Николая1!в 10 класс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Р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сный авторский семин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 класс « Восток в орбите влияния Запада»</w:t>
            </w:r>
          </w:p>
          <w:p>
            <w:pPr>
              <w:pStyle w:val="Normal"/>
              <w:jc w:val="both"/>
              <w:rPr/>
            </w:pPr>
            <w:r>
              <w:rPr/>
              <w:t>Занятие элективного курса  в 9 классе «История Якутии»- Данилова Р.Г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ый портрет учителя истории»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к современному урок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Ф.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в 1 классе. «Числа от 1 до 9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В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зики в 6 классе «Систематизация знаний по теме «Виды си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Р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«Древний Восток» в 5 класс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С.В</w:t>
            </w:r>
          </w:p>
          <w:p>
            <w:pPr>
              <w:pStyle w:val="Normal"/>
              <w:jc w:val="center"/>
              <w:rPr/>
            </w:pPr>
            <w:r>
              <w:rPr/>
              <w:t>Павлова Л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якутскому, русскому, английскому языкам в 6 классе «Тылбыт баайа- сомо5о домохх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М.Ю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интеграция «Стресс как психологическая проблема в рассказе А.П Чехова «Смерть чиновника». 8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Н.С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В.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интеграция «Мир насекомых» 7 клас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.</w:t>
            </w:r>
          </w:p>
          <w:p>
            <w:pPr>
              <w:pStyle w:val="Normal"/>
              <w:jc w:val="center"/>
              <w:rPr/>
            </w:pPr>
            <w:r>
              <w:rPr/>
              <w:t>Акимова О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ипы классных часов»  в начальных классах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Е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звитие креативного творчества детей среднего школьного возраста»7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кова М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е педагогическое кре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.С</w:t>
            </w:r>
          </w:p>
          <w:p>
            <w:pPr>
              <w:pStyle w:val="Normal"/>
              <w:jc w:val="center"/>
              <w:rPr/>
            </w:pPr>
            <w:r>
              <w:rPr/>
              <w:t>Осипова Л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е педагогическое кред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Т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вернисаж». Презентация общественной деятельности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М.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ая защита социокультурных проектов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педмастер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ая презентация по информат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апчинский улус , чествование педагогической династии Макаровы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класс «Работа социального педагог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шко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воспитательной работы на 2010-2011 уч. год: </w:t>
      </w:r>
      <w:r>
        <w:rPr>
          <w:bCs/>
        </w:rPr>
        <w:t>физически здоровой личности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Формировать у учащихся гражданско – патриотического сознания, развить чувства сопричастности судьбам Отечества, формировать нравственную позиц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вить познавательный интерес у учащихся, потребность в познании культурно – исторических ценностей, развить творческую активност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ивлечь учащихся к работе по возрождению, сохранению и приумножению культурных, духовно – нравственных ценностей, накопленных поколения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одействовать социализации учащихся, подготовить их к жизни  в сложных условиях современной действительно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Направления воспитательной работы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Учебно-познавательна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Гражданско-патриотическа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Творческо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оммуникативно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Спортивно-оздоровительна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Семей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ско-патриотическое, духовно-нравственное воспитани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личие программы, плана работы по духовно-нравственному воспитанию (% выполнения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лан работы по духовно – нравственному воспитанию ест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цент выполнения – 100%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ведены мероприятия по данному направлению (конференции, круглые столы, диспуты и т.д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правонарушений, воспитание правового созн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33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МЕРОПРИЯТИЯ ПО ПРОФИЛАКТИКЕ ПРАВОНАРУШЕНИЙ  НЕСОВЕРШЕННОЛЕТНИХ  </w:t>
      </w:r>
    </w:p>
    <w:p>
      <w:pPr>
        <w:pStyle w:val="Normal"/>
        <w:widowControl w:val="false"/>
        <w:autoSpaceDE w:val="false"/>
        <w:ind w:right="333" w:hanging="0"/>
        <w:jc w:val="center"/>
        <w:rPr/>
      </w:pPr>
      <w:r>
        <w:rPr/>
        <w:t xml:space="preserve"> </w:t>
      </w:r>
      <w:r>
        <w:rPr/>
        <w:t>НА 2010-2011 УЧЕБНЫЙ ГОД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302"/>
        <w:gridCol w:w="1843"/>
      </w:tblGrid>
      <w:tr>
        <w:trPr>
          <w:trHeight w:val="112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работа с учащими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«группой рис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работ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и руководите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%выполнения  рабо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%выполнения  рабо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%выполнения  рабо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%выполнения  работ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%выполнения работ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бота куратора по линии МВД, инспектора ПДН, других участников системы профилактики правонару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2410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учащихс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овый инспектор </w:t>
            </w:r>
            <w:r>
              <w:rPr>
                <w:b/>
                <w:color w:val="000000"/>
              </w:rPr>
              <w:t>- Николаев Василий Ив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семей на д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2/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2/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4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мей - 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инспектор по делам несовершеннолетних ОВД по Горному району -</w:t>
            </w:r>
            <w:r>
              <w:rPr>
                <w:b/>
              </w:rPr>
              <w:t xml:space="preserve"> Егорова Аяна 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, бес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нарушения и преступ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поведения учащихся в летнее врем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5-10 кл. – </w:t>
            </w:r>
            <w:r>
              <w:rPr>
                <w:color w:val="000000"/>
                <w:lang w:val="en-US"/>
              </w:rPr>
              <w:t>58 ex/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Ефремов П.Л.,</w:t>
            </w:r>
            <w:r>
              <w:rPr>
                <w:color w:val="000000"/>
              </w:rPr>
              <w:t xml:space="preserve"> юрист – консультант социально – реабилитационного центра для несовершеннолет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, бесе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ражданско – правовая ответственность несовершеннолетни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кл – 11 уч.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геева Е.Г – </w:t>
            </w:r>
            <w:r>
              <w:rPr>
                <w:color w:val="000000"/>
              </w:rPr>
              <w:t>соцпедагог  реаб.центра несов-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Права и обязанности несовершеннолетни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-8кл. – 20 уч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по пропаганде ЗОЖ (программ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аличие программы, Ф.И.О.  курирующего данное направление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роведены мероприятия по данному направлению (конференции, круглые столы, диспуты, беседы, лекции и т.д.)</w:t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ниторинг здоровья учащихс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3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здоровых детей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- 2011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,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,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бота с родител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1.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Работа родительского комитета школы. (%выполнения плана работы, Ф.И.О. председателя родительского комитета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цент выполнения плана работы – 80%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ФИО председателя родкомитета – </w:t>
      </w:r>
      <w:r>
        <w:rPr>
          <w:b/>
          <w:color w:val="000000"/>
        </w:rPr>
        <w:t>Кириллина Лия Антонов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4.2. Тематика и периодичность проведения общешкольных родительских собраний (только по воспитательной работе)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ериодичность – </w:t>
      </w:r>
      <w:r>
        <w:rPr>
          <w:b/>
          <w:bCs/>
          <w:color w:val="000000"/>
        </w:rPr>
        <w:t>2 раза в год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«Ознакомление с уставом школы, правила поведения учащихс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«Доруобай о5ону теретуу уонна иитии»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«Возрастные особенности учащихся»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етоды семейного воспитания. Наказание и поощрение в семье: за и против.</w:t>
      </w:r>
    </w:p>
    <w:p>
      <w:pPr>
        <w:pStyle w:val="Normal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е общественные организаци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1. Название детской организации – детская организация «Кэскил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0.2. Дата основания -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3. Количество членов - 1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0.4. Проекты,  реализуемые ДО, содержание работы ДО, тради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бщественные организации, действующ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96"/>
        <w:gridCol w:w="1897"/>
        <w:gridCol w:w="3827"/>
      </w:tblGrid>
      <w:tr>
        <w:trPr>
          <w:trHeight w:val="8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щественной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лен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оздан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учебы (телефон, факс)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тская Общественная организация </w:t>
            </w:r>
            <w:r>
              <w:rPr>
                <w:b/>
                <w:bCs/>
              </w:rPr>
              <w:t>«Кэски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стантинова Анастасия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У «Джикимдинская СОШ им. Софр.П.Данил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.: (841131)26-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с: 26-3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бота внутришкольных кружк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6"/>
        <w:gridCol w:w="2835"/>
        <w:gridCol w:w="2551"/>
        <w:gridCol w:w="851"/>
        <w:gridCol w:w="850"/>
      </w:tblGrid>
      <w:tr>
        <w:trPr>
          <w:trHeight w:val="5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ружков и сек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 основная цель (кратк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 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хват уча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ичество)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-201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Растениевод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основам растение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Наталья Сем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Народное ремес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основам народного реме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Николай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еведение и тур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уризма, крае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вин Алекс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Национальная кух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риготовления традиционных якутских блю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Лилия Ант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Затей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звитие творческих способностей, лидерских качеств: выпуск стенгазет, проведение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алентин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ая сту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учащихся пению, умению держаться на сц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Евдок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Сиэр – ту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основам якутских традиций и обычаев. Нравственное воспитание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арис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творческих, художественных способностей 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Васт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М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снимать, монтажировать, редактировать, озвучивать кратк. фильмы. Делать фо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Евдокия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Национальная 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шитья якутской национальной оде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ческое крае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стории своего наслега, улуса,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Евгений Геннад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Пользователь 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ладимир Афанас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Лекарственные рас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екарственных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вняева Наталья Сем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ЧИ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ладимир Афанас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студия «Кыымча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звитие творческих способностей учащихся (сочинение стихов, рассказов, сказок и.т.д.; публикация в газеты, журна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Саргыла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ьная студ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звитие творческих, актерских 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Валентина 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аах кыптыый (нач.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скусству вырезания нож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Федора Федо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клубок» (нач.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е учащихся нач.классов основам в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ария Виссари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делкин» (нач.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учащихся делать своими р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Окса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Мониторинг воспитанности (общешкольный) за два года</w:t>
      </w:r>
    </w:p>
    <w:tbl>
      <w:tblPr>
        <w:tblW w:w="987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18"/>
      </w:tblGrid>
      <w:tr>
        <w:trPr>
          <w:trHeight w:val="2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>
          <w:trHeight w:val="353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5100</wp:posOffset>
                  </wp:positionV>
                  <wp:extent cx="2809875" cy="1714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object w:dxaOrig="6401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8.55pt;height:168.65pt" filled="f" o:ole="">
                  <v:imagedata r:id="rId8" o:title=""/>
                </v:shape>
                <o:OLEObject Type="Embed" ProgID="Excel.Sheet.12" ShapeID="ole_rId7" DrawAspect="Content" ObjectID="_1314678125" r:id="rId7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object w:dxaOrig="3840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1pt;height:143.9pt" filled="f" o:ole="">
            <v:imagedata r:id="rId10" o:title=""/>
          </v:shape>
          <o:OLEObject Type="Embed" ProgID="Excel.Sheet.12" ShapeID="ole_rId9" DrawAspect="Content" ObjectID="_1710334973" r:id="rId9"/>
        </w:objec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Достижения учащихся за 2010-2011 учебный год (лауреаты, призеры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оссийского уровня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9"/>
        <w:gridCol w:w="708"/>
        <w:gridCol w:w="5103"/>
        <w:gridCol w:w="18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3" w:firstLine="393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ертификат</w:t>
            </w:r>
            <w:r>
              <w:rPr/>
              <w:t xml:space="preserve"> - Всероссийская межрегиональная интернет-конференция - Родной край  в творчестве Данило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М.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уровня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5103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right="2018" w:hanging="219"/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ндреев К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 Региональный</w:t>
            </w:r>
            <w:r>
              <w:rPr/>
              <w:t xml:space="preserve"> Сельский культурно – спортивный фестиваль «Спорт – селу – 2010» - </w:t>
            </w:r>
            <w:r>
              <w:rPr>
                <w:b/>
              </w:rPr>
              <w:t>пулевая стрельба</w:t>
            </w:r>
            <w:r>
              <w:rPr/>
              <w:t xml:space="preserve"> </w:t>
            </w:r>
            <w:r>
              <w:rPr>
                <w:b/>
              </w:rPr>
              <w:t>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мофеев С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фремо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>
                <w:b/>
                <w:b/>
              </w:rPr>
            </w:pPr>
            <w:r>
              <w:rPr/>
              <w:t xml:space="preserve">1 Региональный Сельский культурно – спортивный фестиваль «Спорт – селу – 2010» </w:t>
            </w:r>
            <w:r>
              <w:rPr>
                <w:b/>
              </w:rPr>
              <w:t>- шашки</w:t>
            </w:r>
            <w:r>
              <w:rPr/>
              <w:t xml:space="preserve"> </w:t>
            </w:r>
            <w:r>
              <w:rPr>
                <w:b/>
              </w:rPr>
              <w:t>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>
                <w:b/>
                <w:b/>
              </w:rPr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шашки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гиональны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нашова У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фитнес – аэробика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а Т.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ова Май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</w:t>
            </w:r>
            <w:r>
              <w:rPr>
                <w:b/>
              </w:rPr>
              <w:t>Республиканский</w:t>
            </w:r>
            <w:r>
              <w:rPr/>
              <w:t xml:space="preserve"> Сельский культурно – спортивный фестиваль «Спорт – селу – 2010» - </w:t>
            </w:r>
            <w:r>
              <w:rPr>
                <w:b/>
              </w:rPr>
              <w:t>фитнес – аэробика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а Т.О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еев К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пулевая стрельба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мофеев С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фремо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шашки 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</w:t>
            </w:r>
            <w:r>
              <w:rPr>
                <w:b/>
              </w:rPr>
              <w:t>- шашки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1 Республиканский Сельский культурно – спортивный фестиваль «Спорт – селу – 2010» - </w:t>
            </w:r>
            <w:r>
              <w:rPr>
                <w:b/>
              </w:rPr>
              <w:t>мини – футбол – 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Общероссийский турнир «Мини – футбол в школу» Первенство РС(Я) общеобраз-х школ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фремова 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иканский турнир по русским шашкам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Т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открытое первенство по в/б среди юношей на призы мастера спорта РС(Я) по борьбе «хапсагай» В.И.Мандарова – </w:t>
            </w:r>
            <w:r>
              <w:rPr>
                <w:b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открытое первенство по в/б среди юношей на призы мастера спорта РС(Я) по борьбе «хапсагай» В.И.Мандарова – </w:t>
            </w:r>
            <w:r>
              <w:rPr>
                <w:b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открытое первенство по в/б среди юношей на призы мастера спорта РС(Я) по борьбе «хапсагай» В.И.Мандарова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ыдендамбаев Го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открытое первенство по в/б среди юношей на призы мастера спорта РС(Я) по борьбе «хапсагай» В.И.Мандарова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 xml:space="preserve">Республ.турнир по в/борьбе на призы засл. тренера ЯАССР Павлова Ильи Вас.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Т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 xml:space="preserve">Республ.турнир по в/борьбе на призы засл. тренера ЯАССР Павлова Ильи Вас.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 xml:space="preserve">Республ.турнир по в/борьбе на призы засл. тренера ЯАССР Павлова Ильи Вас.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 xml:space="preserve">Республ.турнир по в/борьбе на призы засл. тренера ЯАССР Павлова Ильи Вас.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турнир по мини – футболу на приз ОАО «Якутский Гормолзавод» </w:t>
            </w:r>
            <w:r>
              <w:rPr>
                <w:b/>
              </w:rPr>
              <w:t>- 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турнир по мини – футболу на приз ОАО «Якутский Гормолзавод» </w:t>
            </w:r>
            <w:r>
              <w:rPr>
                <w:b/>
              </w:rPr>
              <w:t>- 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9" w:hanging="219"/>
              <w:jc w:val="both"/>
              <w:rPr/>
            </w:pPr>
            <w:r>
              <w:rPr/>
              <w:t xml:space="preserve">Республ.турнир по мини – футболу на приз ОАО «Якутский Гормолзавод» </w:t>
            </w:r>
            <w:r>
              <w:rPr>
                <w:b/>
              </w:rPr>
              <w:t>- 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еева Сах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гиональный НПК «Шаг в будущее» - «История школы в воспоминаниях ее выпускник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илова Р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фремов Стани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НПК «Саха саарыннара» - «Саарыннар иитиллибит эйгэлэрэ» - сертифик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илова Р.Г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 Ив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НПК «Саха саарыннара» - «»Кинилэр тустарыгар олохторун анаабытта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М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овняева Ай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. НПК «Шаг в будущее» - «Лилии» - сертифик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овняева Н.С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а Ли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ональная НПК «Шаг в будущее» - Как сделать интересным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М.Ю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лусного уровн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5103"/>
        <w:gridCol w:w="198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jc w:val="both"/>
              <w:rPr/>
            </w:pPr>
            <w:r>
              <w:rPr/>
              <w:t>Дьячковская Сах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усная игровая программа «Дочки – матери», посвященная Дню Матери и Году Учителя – веселые старты </w:t>
            </w:r>
            <w:r>
              <w:rPr>
                <w:b/>
              </w:rPr>
              <w:t>– 5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Мари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веселые старты – </w:t>
            </w:r>
            <w:r>
              <w:rPr>
                <w:b/>
              </w:rPr>
              <w:t>5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веселые старты – </w:t>
            </w:r>
            <w:r>
              <w:rPr>
                <w:b/>
              </w:rPr>
              <w:t>5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офимова В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настольный теннис – </w:t>
            </w:r>
            <w:r>
              <w:rPr>
                <w:b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ровняева Ай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интеллектуальная игра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горова Ва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интеллектуальная игра – </w:t>
            </w:r>
            <w:r>
              <w:rPr>
                <w:b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горова Сайыы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лусная игровая программа «Дочки – матери», посвященная Дню Матери и Году Учителя – Творческая игра – </w:t>
            </w:r>
            <w:r>
              <w:rPr>
                <w:b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а Нарый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2, 3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копьева Е.В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ипо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1, 2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-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Уруй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Айа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1, 2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а Куннэ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3, 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пова М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фремов Ст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ервенство улуса по легкой атлетике среди учащихся – </w:t>
            </w:r>
            <w:r>
              <w:rPr>
                <w:b/>
                <w:bCs/>
              </w:rPr>
              <w:t>6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ивошапкин Дим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Се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лусные соревнования по мини – футболу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горова Сайыы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«Мисс Горный – 2010» - </w:t>
            </w:r>
            <w:r>
              <w:rPr>
                <w:b/>
                <w:bCs/>
              </w:rPr>
              <w:t>Вице – мисс Гор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по шахматам среди команд Горного улуса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фремо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по шахматам среди команд Горного улуса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ровняева Ай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по шахматам среди команд Горного улуса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пов Альбе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по шахматам среди команд Горного улуса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борочный турнир улуса по легкой атлетике на «Рождественские старты» среди школьников – </w:t>
            </w:r>
            <w:r>
              <w:rPr>
                <w:b/>
                <w:bCs/>
              </w:rPr>
              <w:t>1,2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борочный турнир улуса по легкой атлетике на «Рождественские старты» среди школьников – </w:t>
            </w:r>
            <w:r>
              <w:rPr>
                <w:b/>
                <w:bCs/>
              </w:rPr>
              <w:t>1,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борочный турнир улуса по легкой атлетике на «Рождественские старты» среди школьников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пьева Е.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Т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соревнования по вольной борьбе среди школьников 1997-1999 г.р. 2000 г.р. и младше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соревнов. по вольной борьбе среди шк-в 1997-1999 г.р. 2000 г.р. и мл.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соревнов. по вольной борьбе среди шк-в 1997-1999 г.р. 2000 г.р. и мл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ыдендамбаем Го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соревнов. по вольной борьбе среди шк-в 1997-1999 г.р. 2000 г.р. и мл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стантинов Иль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лусные соревнов. по вольной борьбе среди шк-в 1997-1999 г.р. 2000 г.р. и мл.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Дьулу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лусные соревнов. по вольной борьбе среди шк-в 1997-1999 г.р. 2000 г.р. и мл.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ыдендамбаев Го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ини – футболу среди учащихся 1997 – 1999 г.р.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а Ва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тернет – викторина «Горнай улууьун буойун учууталлар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нокурова В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тернет – викторина «Горнай улууьун буойун учууталлар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дреева А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тернет – викторина «Горнай улууьун буойун учууталлар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горова Сарг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тернет – викторина «Горнай улууьун буойун учууталлар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андрова А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тернет – викторина «Горнай улууьун буойун учууталлар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 Сахайа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Улэ Кууьэ» хаьыат Улуу Кыайыы 65 сылыгар аналлаах Айар куонкурус </w:t>
            </w:r>
            <w:r>
              <w:rPr>
                <w:b/>
                <w:bCs/>
              </w:rPr>
              <w:t>–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пова Л.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 Санда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«Моя первая техническая поделк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ьянова Сарг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«Моя первая техническая поделк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Нат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«Моя первая техническая поделка» -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Уруй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 (спец.при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 Ив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ивошапкин Ди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 (спец.при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Серг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фремов Ст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Ай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рламов Айас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урнир Горного улуса по мини – футболу на кубок </w:t>
            </w:r>
            <w:r>
              <w:rPr>
                <w:bCs/>
                <w:lang w:val="en-US"/>
              </w:rPr>
              <w:t>Foo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t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горова Ва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рисунков «Безопасная дорога» -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Альбер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учащихся Горного улуса по вольной борьбе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ивошапкин Ди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 – командное первенство учащихся Горного улуса по вольной борьбе -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ронов Ньург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учащихся Горного улуса по вольной борьбе </w:t>
            </w:r>
            <w:r>
              <w:rPr>
                <w:b/>
                <w:bCs/>
              </w:rPr>
              <w:t>-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 Сп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 – командное первенство учащихся Горного улуса по вольной борьбе -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ично – командное первенство учащихся Горного улуса по вольной борьбе </w:t>
            </w:r>
            <w:r>
              <w:rPr>
                <w:b/>
                <w:bCs/>
              </w:rPr>
              <w:t>-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о – командное первенство учащихся Горного улуса по вольной борьбе -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фремо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русским шашкам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фремова 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международным шашкам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ькина С.П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ова 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а Наташ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 Санда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Айа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онов Эдг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кшина 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В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Т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Ньургу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ова 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ьянова Сарг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й этап спортивного фестиваля «Олимпионик» среди учащихся начальны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Шашки– </w:t>
            </w: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Веселые старты – </w:t>
            </w: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портивная акробатика – </w:t>
            </w: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итнес – аэробика – </w:t>
            </w:r>
            <w:r>
              <w:rPr>
                <w:b/>
                <w:bCs/>
              </w:rPr>
              <w:t>5 мес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егкая атлетика – </w:t>
            </w:r>
            <w:r>
              <w:rPr>
                <w:b/>
                <w:bCs/>
              </w:rPr>
              <w:t>5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анда ДСОШ  – </w:t>
            </w:r>
            <w:r>
              <w:rPr>
                <w:b/>
                <w:bCs/>
              </w:rPr>
              <w:t>4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Е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игорьев 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XXX</w:t>
            </w:r>
            <w:r>
              <w:rPr>
                <w:bCs/>
              </w:rPr>
              <w:t xml:space="preserve"> Даниловские чтения посвященные 80 – летию образования Горного улуса – конкурс рисунков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В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а Ньургу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XXX</w:t>
            </w:r>
            <w:r>
              <w:rPr>
                <w:bCs/>
              </w:rPr>
              <w:t xml:space="preserve"> Даниловские чтения посвященные 80 – летию образования Горного улуса – конкурс рисунков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андрова А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Дьул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дреева 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влов Серг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дреева Ли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а З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ндреева Сах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  <w:b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XXX</w:t>
            </w:r>
            <w:r>
              <w:rPr>
                <w:bCs/>
              </w:rPr>
              <w:t xml:space="preserve"> Даниловские чтения посвященные 80 – летию образования Горного улуса – монтаж – </w:t>
            </w: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С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иридонова Нарыйа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астакы кылаас о5олорун Даниловскай аа5ыылара – </w:t>
            </w:r>
            <w:r>
              <w:rPr>
                <w:b/>
                <w:bCs/>
              </w:rPr>
              <w:t>Дипломант 1 с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Ф.Ф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 Санда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XXX</w:t>
            </w:r>
            <w:r>
              <w:rPr>
                <w:bCs/>
              </w:rPr>
              <w:t xml:space="preserve"> Даниловские чтения посвященные 80 – летию образования Горного улуса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Ти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вольной борьбе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адрин Вал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вольной борьбе – </w:t>
            </w:r>
            <w:r>
              <w:rPr>
                <w:b/>
                <w:bCs/>
              </w:rPr>
              <w:t>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иллин Же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вольной борьбе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Кост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вольной борьбе – </w:t>
            </w:r>
            <w:r>
              <w:rPr>
                <w:b/>
                <w:bCs/>
              </w:rPr>
              <w:t>2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 С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турнир по вольной борьбе – </w:t>
            </w:r>
            <w:r>
              <w:rPr>
                <w:b/>
                <w:bCs/>
              </w:rPr>
              <w:t>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лексеев Ва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Юниорские чтения (Шаг в будущее) – </w:t>
            </w:r>
            <w:r>
              <w:rPr>
                <w:b/>
                <w:bCs/>
              </w:rPr>
              <w:t>Диплом 3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мерекова М.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ов Санда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е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Юниорские чтения (Шаг в будущее) – </w:t>
            </w:r>
            <w:r>
              <w:rPr>
                <w:b/>
                <w:bCs/>
              </w:rPr>
              <w:t>Диплом 2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укшина 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устаа5ы «Тиин мэйии» интеллектуальнай курэх – </w:t>
            </w:r>
            <w:r>
              <w:rPr>
                <w:b/>
                <w:bCs/>
              </w:rPr>
              <w:t>Диплом 3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ова Ньургуста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устаа5ы «Тиин мэйии» интеллектуальнай курэх – </w:t>
            </w:r>
            <w:r>
              <w:rPr>
                <w:b/>
                <w:bCs/>
              </w:rPr>
              <w:t>Диплом 3 степ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имова О.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рьянова Сарг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лусный конкурс «Сана ааттар» - </w:t>
            </w:r>
            <w:r>
              <w:rPr>
                <w:b/>
                <w:bCs/>
              </w:rPr>
              <w:t>лауре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а Лиз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ниорские чтения «Как вызвать интерес к чтению» - 1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ова М.Ю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иллин Дьулу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лого – краеведческая конференция «Как сделать мусор невидимы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тантинова Т.Н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овняева Ай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ниорские чтения «Изонить» - 3 ме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пова Н.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я школы за 2010 – 2011 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питательной работе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спубликанского уровн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еспубликанской выставки-ярмарки «Продовольствие – 2010»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енство Республики Саха (Якутия) общеобразовательных школ  «Мини – футбол в школу» - </w:t>
      </w:r>
      <w:r>
        <w:rPr>
          <w:rFonts w:cs="Times New Roman" w:ascii="Times New Roman" w:hAnsi="Times New Roman"/>
          <w:b/>
        </w:rPr>
        <w:t>3 место</w:t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республиканский Сельский культурно – спортивный фестиваль «Спорт селу – 2010» посвященный 65-летию Победы ВОВ. Соревнования по мини – футболу среди наслег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ы в соревнованиях Центральной зоны – </w:t>
      </w:r>
      <w:r>
        <w:rPr>
          <w:rFonts w:cs="Times New Roman" w:ascii="Times New Roman" w:hAnsi="Times New Roman"/>
          <w:b/>
        </w:rPr>
        <w:t>1 командное мест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лусного уровн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ная спартакиада среди образовательных школ Горного улуса в 2010 – 2011 уч.году – </w:t>
      </w:r>
      <w:r>
        <w:rPr>
          <w:rFonts w:cs="Times New Roman" w:ascii="Times New Roman" w:hAnsi="Times New Roman"/>
          <w:b/>
        </w:rPr>
        <w:t>4 место (15000 руб.)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Форум работников образования Горного улуса «Сельский учитель – педагог, новатор, творец». Улусный конкурс «Дары природы» Номинация «Чудо природы»</w:t>
      </w:r>
      <w:r>
        <w:rPr>
          <w:rFonts w:cs="Times New Roman" w:ascii="Times New Roman" w:hAnsi="Times New Roman"/>
          <w:b/>
          <w:bCs/>
        </w:rPr>
        <w:t xml:space="preserve"> - 2 место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Ысыах работников образования, посвященный 80-летию образования Горного улуса:</w:t>
      </w:r>
    </w:p>
    <w:p>
      <w:pPr>
        <w:pStyle w:val="Style18"/>
        <w:widowControl w:val="false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атлетическая эстафета – 3 место</w:t>
      </w:r>
    </w:p>
    <w:p>
      <w:pPr>
        <w:pStyle w:val="Style18"/>
        <w:widowControl w:val="false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елые старты – 4 мест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материально-технической базе школы и ее состоя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корпус – (1974г.постройки, 2-х этажное, деревянное, типовое 1164,5 кв.м.)</w:t>
      </w:r>
    </w:p>
    <w:p>
      <w:pPr>
        <w:pStyle w:val="Normal"/>
        <w:jc w:val="both"/>
        <w:rPr/>
      </w:pPr>
      <w:r>
        <w:rPr/>
        <w:t>1 мастерская для девочек и мальчиков – 91,32 кв.м.</w:t>
      </w:r>
    </w:p>
    <w:p>
      <w:pPr>
        <w:pStyle w:val="Normal"/>
        <w:jc w:val="both"/>
        <w:rPr/>
      </w:pPr>
      <w:r>
        <w:rPr/>
        <w:t>Столовая – 60 посадочных мест – 127 кв.м.</w:t>
      </w:r>
    </w:p>
    <w:p>
      <w:pPr>
        <w:pStyle w:val="Normal"/>
        <w:jc w:val="both"/>
        <w:rPr/>
      </w:pPr>
      <w:r>
        <w:rPr/>
        <w:t>Водобак – 76,6 кв.м.</w:t>
      </w:r>
    </w:p>
    <w:p>
      <w:pPr>
        <w:pStyle w:val="Normal"/>
        <w:jc w:val="both"/>
        <w:rPr/>
      </w:pPr>
      <w:r>
        <w:rPr/>
        <w:t>13 учебных кабинетов, 1 медкабинет, 1 библиотека, актовый зал.</w:t>
      </w:r>
    </w:p>
    <w:p>
      <w:pPr>
        <w:pStyle w:val="Normal"/>
        <w:jc w:val="both"/>
        <w:rPr/>
      </w:pPr>
      <w:r>
        <w:rPr/>
        <w:t xml:space="preserve">1 компьютерный класс 93,1 кв.м., оснащенный  12 персональными компьютерами, 2 ноутбука, 1 интерактивная доска, 2 проектора  </w:t>
      </w:r>
    </w:p>
    <w:p>
      <w:pPr>
        <w:pStyle w:val="Normal"/>
        <w:jc w:val="both"/>
        <w:rPr/>
      </w:pPr>
      <w:r>
        <w:rPr/>
        <w:t>Автомобиль УАЗ - 220694-04 2007 года выпу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0:00Z</dcterms:created>
  <dc:creator>Директор</dc:creator>
  <dc:description/>
  <dc:language>en-US</dc:language>
  <cp:lastModifiedBy>Директор</cp:lastModifiedBy>
  <cp:lastPrinted>2011-09-12T19:56:00Z</cp:lastPrinted>
  <dcterms:modified xsi:type="dcterms:W3CDTF">2011-09-12T10:00:00Z</dcterms:modified>
  <cp:revision>2</cp:revision>
  <dc:subject/>
  <dc:title/>
</cp:coreProperties>
</file>